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LVÉTELI KÉR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 …………………………………………………………………………………………………. (intézmény képviselőjének neve) a(z) …………………………………………………………………………………………… ………………………………………………………………………………………………………………………………………………. (intézmény neve) képviselője kérem az Alapítványi és Magániskolák Egyesületének Elnökségét, hogy az általam képviselt intézményt vegye fel az Egyesület tagjai közé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ilatkozom arról, hog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ület céljait és alapszabályát elfogadjuk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vékenységünket az alapszabályban foglaltakkal összhangban végezzük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llaljuk, hogy az egyesületi tagdíjat befizetjük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………………………………………………. (az intézményt fenntartó szervezet képviselőjének neve) a(z) általam képviselt fenntartó nevében nyilatkozom arról, hogy az általunk fenntartott intézmény felvételi kérelmét támogatom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fenntartó neve: ………………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ELVÉTELI KÉRELEM</w:t>
      </w:r>
      <w:r>
        <w:rPr>
          <w:rFonts w:cs="Calibri" w:ascii="Calibri" w:hAnsi="Calibri"/>
          <w:sz w:val="22"/>
          <w:szCs w:val="22"/>
        </w:rPr>
        <w:t xml:space="preserve"> kizárólag a honlapon elérhető űrlapon megadott adatokkal együtt érvényes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cím: 1032 Budapest, Kiscelli utca 78-82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20123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pt" to="154.8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22555</wp:posOffset>
                </wp:positionV>
                <wp:extent cx="1920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65pt" to="392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62" w:top="9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székhely: Budapest, 1035 Szentendrei út 9. </w:t>
      <w:softHyphen/>
      <w:t>— telephely: 1032 Budapest, Kiscelli utca 78-82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telefon: +36709493035 </w:t>
    </w:r>
    <w:r>
      <w:rPr>
        <w:rFonts w:cs="Arial Narrow" w:ascii="Arial Narrow" w:hAnsi="Arial Narrow"/>
        <w:sz w:val="18"/>
      </w:rPr>
      <w:t>e-mail: ame@maganiskolak.hu    internet: www.maganiskola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</w:tblGrid>
    <w:tr>
      <w:trPr/>
      <w:tc>
        <w:tcPr>
          <w:tcW w:w="1526" w:type="dxa"/>
          <w:tcBorders/>
        </w:tcPr>
        <w:p>
          <w:pPr>
            <w:pStyle w:val="Normal"/>
            <w:rPr>
              <w:rFonts w:ascii="Wingdings" w:hAnsi="Wingdings" w:cs="Wingdings"/>
              <w:sz w:val="18"/>
            </w:rPr>
          </w:pPr>
          <w:r>
            <w:rPr>
              <w:rFonts w:cs="Wingdings" w:ascii="Wingdings" w:hAnsi="Wingdings"/>
              <w:sz w:val="18"/>
            </w:rPr>
            <w:drawing>
              <wp:inline distT="0" distB="0" distL="0" distR="0">
                <wp:extent cx="864235" cy="452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44"/>
            </w:rPr>
          </w:pPr>
          <w:r>
            <w:rPr>
              <w:rFonts w:cs="Arial Narrow" w:ascii="Arial Narrow" w:hAnsi="Arial Narrow"/>
              <w:sz w:val="44"/>
            </w:rPr>
            <w:t>Alapítványi és Magániskolák Egyesülete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</w:rPr>
            <w:t xml:space="preserve">Alapító elnök: Várhegyi György </w:t>
          </w:r>
          <w:r>
            <w:rPr>
              <w:rFonts w:cs="Wingdings" w:ascii="Wingdings" w:hAnsi="Wingdings"/>
              <w:sz w:val="18"/>
            </w:rPr>
            <w:t></w:t>
          </w:r>
          <w:r>
            <w:rPr>
              <w:rFonts w:cs="Arial Narrow" w:ascii="Arial Narrow" w:hAnsi="Arial Narrow"/>
              <w:sz w:val="24"/>
            </w:rPr>
            <w:t xml:space="preserve"> Alapítás éve: 1992</w:t>
          </w:r>
        </w:p>
        <w:p>
          <w:pPr>
            <w:pStyle w:val="Normal"/>
            <w:rPr>
              <w:rFonts w:ascii="Wingdings" w:hAnsi="Wingdings" w:cs="Wingdings"/>
              <w:sz w:val="18"/>
            </w:rPr>
          </w:pPr>
          <w:r>
            <w:rPr>
              <w:rFonts w:cs="Wingdings" w:ascii="Wingdings" w:hAnsi="Wingdings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3:00Z</dcterms:created>
  <dc:creator>AME User</dc:creator>
  <dc:description/>
  <dc:language>en-US</dc:language>
  <cp:lastModifiedBy>Orsolya Dobos</cp:lastModifiedBy>
  <cp:lastPrinted>2004-07-29T13:29:00Z</cp:lastPrinted>
  <dcterms:modified xsi:type="dcterms:W3CDTF">2020-12-07T17:03:00Z</dcterms:modified>
  <cp:revision>2</cp:revision>
  <dc:subject/>
  <dc:title>Budapest, 1998</dc:title>
</cp:coreProperties>
</file>